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1941"/>
        <w:gridCol w:w="1159"/>
        <w:gridCol w:w="2020"/>
        <w:gridCol w:w="1237"/>
      </w:tblGrid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Економија 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еђународно пословно финансирање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Ксенија Денчић-Михајлов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обавезн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 модул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ђународни менаџмент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 (седам)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Циљ предмет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ношење теоријско-аналитичних и примењених знања из области међународних пословних финансија; анализа последица растућег значаја мултинационалних компанија, изучавање специфичности оцене оправданости међународних инвестиционих улагања, изучавање основа међународне портфолио теорије, упознавање студената са специфичностима и техникама управљања ризиком у процесу међународног финансирања и инвестирањ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сход предмета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0" w:after="60"/>
              <w:ind w:left="372" w:hanging="426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пособити студенте за доношење ваљаних одлука из домена међународног пословног финансирања и инвестирања у глобализованом пословном окружењу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0" w:after="60"/>
              <w:ind w:left="372" w:hanging="426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владати вештином оцене фактора ризика, као и инструментима и техникама управљања ризиком у процесу међународног инвестирања капитала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0" w:after="60"/>
              <w:ind w:left="372" w:hanging="426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ладати вештином тумачења кретања на међународном тржишту корпоративне контроле;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20"/>
                <w:tab w:val="left" w:pos="372" w:leader="none"/>
              </w:tabs>
              <w:spacing w:before="0" w:after="60"/>
              <w:ind w:left="372" w:hanging="426"/>
              <w:contextualSpacing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ећи знања о облицима међународног пословног финансир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који ће бити обрађени, како кроз класичне, тако и кроз савремене облике и сложене форме финансирањ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Глобализација и растући значај мултинационалних компаниј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Буџетирање капитала и оцена оправданости међународних инвестициј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ђународна димензија управљања обртним средствим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Ризици међународног пословањ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Међународна портфолио теориј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вори финансирања мултинационалних компанија и глобално тржиште капитал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пецифични инструменти финансирања међународног пословањ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o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поративно управљање и међународно тржиш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рпоративне контрол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Анализа управљања обртним средствима на примеру конкретни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RS"/>
              </w:rPr>
              <w:t>МНК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; Оцена конкретних међународних инвестиционих пројеката; Финансијска анализа међународних мерџера и аквизиција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. Петровић, К. Денчић-Михајлов (2013). Пословне финансије. Ниш: Економски факулте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Е. Петровић, К. Денчић-Михајлов (2010). Међународно пословно финансирање - специјална питања и проблеми. Ниш: Економски факултет 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лагање професора, Студиј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чаја, Дискусија, Анализа актуелних кретања на међународном тржишту капитала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асус са листом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18:00Z</dcterms:created>
  <dc:creator>Vinko Lepojević</dc:creator>
  <dc:description/>
  <cp:keywords/>
  <dc:language>en-US</dc:language>
  <cp:lastModifiedBy>Korisnik</cp:lastModifiedBy>
  <dcterms:modified xsi:type="dcterms:W3CDTF">2019-09-27T10:08:00Z</dcterms:modified>
  <cp:revision>4</cp:revision>
  <dc:subject/>
  <dc:title/>
</cp:coreProperties>
</file>